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Bodoni MT Black" w:hAnsi="Bodoni MT Black" w:cs="Bodoni MT Black"/>
          <w:sz w:val="44"/>
          <w:szCs w:val="44"/>
          <w:u w:val="single"/>
        </w:rPr>
      </w:pPr>
      <w:r>
        <w:rPr>
          <w:rFonts w:cs="Bodoni MT Black" w:ascii="Bodoni MT Black" w:hAnsi="Bodoni MT Black"/>
          <w:sz w:val="44"/>
          <w:szCs w:val="44"/>
          <w:u w:val="single"/>
        </w:rPr>
        <w:t>KURS: FRIIDRETT FOR BARN</w:t>
      </w:r>
    </w:p>
    <w:p>
      <w:pPr>
        <w:pStyle w:val="Normal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Dato: Lørdag 6. april 2019</w:t>
      </w:r>
    </w:p>
    <w:p>
      <w:pPr>
        <w:pStyle w:val="Normal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Kl 10.30 – 17.30 </w:t>
      </w:r>
    </w:p>
    <w:p>
      <w:pPr>
        <w:pStyle w:val="Normal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Leikvang Friidrettshall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br/>
        <w:t xml:space="preserve">Hordaland Friidrettskrets har herved gleden av å invitere til trenerkurset «Friidrett for barn» i Leikvang Friidrettshall. Kurset holdes lørdag 6. april 2019, og vil inneholde både praksis og teori. </w:t>
      </w:r>
    </w:p>
    <w:p>
      <w:pPr>
        <w:pStyle w:val="Normal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rsholder er Merete Helgheim, Førde IL</w:t>
      </w:r>
    </w:p>
    <w:p>
      <w:pPr>
        <w:pStyle w:val="Normal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38735</wp:posOffset>
            </wp:positionV>
            <wp:extent cx="1924050" cy="2343150"/>
            <wp:effectExtent l="0" t="0" r="0" b="0"/>
            <wp:wrapTight wrapText="bothSides">
              <wp:wrapPolygon edited="0">
                <wp:start x="-105" y="0"/>
                <wp:lineTo x="-105" y="21510"/>
                <wp:lineTo x="21600" y="2151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 xml:space="preserve">Merete Helghei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(bilde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er friidrettsutøver, motbakkeløper og kappgjenger. Merete er bosatt i Førde, og representerer Førde IL.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Som friidrettsutøver har hun først og fremst satset på langdistanseløp, men det er i motbakkeløp hun har oppnådd de største resultatene. I 2008 vant hun kvinneklassen sammenlagt i Powerade Norgescup i motbakkeløp, som ble innført samme år. I 2009 kom hun på 2.-plass i samme konkurranse.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Hun har 1 sølvmedalje fra NM i motbakkeløp i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nb-NO"/>
          </w:rPr>
          <w:t>20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, og 3 bronsemedaljer i samme konkurransegren fra 2006, 2007 og 2008. Hun har til sammen tatt 3 gull, 2 sølv og 3 bronse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t xml:space="preserve">7. juni 2010 fikk Merete Helgheim sin første NM-tittel.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Den kom i debutløpet som kappgjenger under NM på klubbens hjemmebane på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nb-NO"/>
          </w:rPr>
          <w:t>Sanda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i Gloppen, der hun vant 5 km. Hun ble også nordisk mester og norgesmester på 20 km kappgang i 2010, med tiden 1.52,20, da hun vant Nordisk mesterskap/NM kappgang langdistanse i Bergen i september.  </w:t>
        <w:br/>
        <w:br/>
      </w:r>
      <w:r>
        <w:rPr>
          <w:rFonts w:cs="Times New Roman" w:ascii="Times New Roman" w:hAnsi="Times New Roman"/>
          <w:sz w:val="24"/>
          <w:szCs w:val="24"/>
        </w:rPr>
        <w:t>I perioden 2010-2018 har Merete totalt 16 NM gull. Alle i kappgang (en god blanding av gull på: 3000 m NM innendørs, 3000 m Hoved-NM utendørs og landevei-N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Kurset inneholder 2 timer e-læring – link finner du her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nb-NO" w:eastAsia="ar-SA" w:bidi="ar-SA"/>
          </w:rPr>
          <w:t>http://kurs.idrett.no</w:t>
        </w:r>
      </w:hyperlink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Friidrett for bar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splanen bygger på Trenerløypa, som er et rammeverk for trenerutdanning i norsk idrett. Trenerløypa består av fire nivå. På hvert nivå ligger det en struktur for grunnutdanning og etterutdanning. Gjennom dette rammeverket kan en trener utvikle seg i et livslangt læringsperspektiv på det nivå treneren ønske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et er en del av Trenerløypa som er et felles rammeverk for norsk idrett. Friidrett for barn kurset utgjør en obligatorisk del av Trener 1 utdanningen til friidret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8"/>
          <w:szCs w:val="28"/>
        </w:rPr>
        <w:t>Hovedmå</w:t>
      </w:r>
      <w:r>
        <w:rPr>
          <w:b/>
          <w:bCs/>
          <w:sz w:val="23"/>
          <w:szCs w:val="23"/>
        </w:rPr>
        <w:t xml:space="preserve">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læring og deltakels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set skal gjøre treneren i stand til å lede friidrettsaktivitet og trening (i løp, hopp, kast) som gjør at barna utvikler seg helhetlig (både sosialt, psykisk, motorisk og fysisk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riidrett for barn: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Å rekruttere aktivitetsledere til friidrett gjennom teoretisk og praktisk skolering, idéutveksling og aktiv egeninnsat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Å gi kunnskaper, ferdigheter og inspirasjon til å skape gode aktivitetsmiljøer for barn og stimulere til utvikling og trivse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reneren skal ved fullført kurs ha kunnskap om: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Idrettens verdigrunnlag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Idrettens barnerettigheter og bestemmelser om barnefriidret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Organisering av hensiktsmessig aktivitet i forhold til barns utvikling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ålgrupp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lle som ønsker å trene eller trener barn i friidrett i alderen 6-12 å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re aldersgrense for å delta på kurset er at man fyller 14 år kursåre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v for å bli trener i barnefriidret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å bli autorisert som barnetrener i friidrett gjelder følgende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dre aldersgrense for å få autorisasjon: Fylle 16 år kursåret, dvs. at en 14 åring som gjennomfører kurset kan først bli autorisert som barnetrener det året man fyller 16 å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ktiv deltakelse på 100% av undervisninge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Godkjent E-læringskurs: Barneidrettens verdigrunnlag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Gjennomført 10 timer praksis i etterkant av kurse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fang og gjennomføring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0 timer (en undervisningstime er 45 min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8 timer er med kurslærer, der tre timer er teori og 5 timer er praksi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2 timer er E-læring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Deltakerne skal gjennomføre e- læringsprogrammet «Idrettens verdigrunnlag» som forberedelse til modul 1. E-læringsprogrammet finns på: </w:t>
      </w:r>
      <w:hyperlink r:id="rId6">
        <w:r>
          <w:rPr>
            <w:rStyle w:val="InternetLink"/>
            <w:rFonts w:cs="Times New Roman" w:ascii="Times New Roman" w:hAnsi="Times New Roman"/>
            <w:highlight w:val="yellow"/>
            <w:lang w:val="nb-NO" w:eastAsia="nb-NO" w:bidi="ar-SA"/>
          </w:rPr>
          <w:t>http://kurs.idrett.no</w:t>
        </w:r>
      </w:hyperlink>
    </w:p>
    <w:p>
      <w:pPr>
        <w:pStyle w:val="Default"/>
        <w:rPr/>
      </w:pPr>
      <w:r>
        <w:rPr>
          <w:rFonts w:cs="Times New Roman" w:ascii="Times New Roman" w:hAnsi="Times New Roman"/>
        </w:rPr>
        <w:t>Deltakerne skal bli involvert, gjennomføre gruppearbeid, diskutere, planlegge og gjennomføre praktisk aktivite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nhol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dul 1 Barneidrettens verdier, 3 time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- læringsprogram NIF (2 timer) og fellesundervisning (1 time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æringsmål: </w:t>
      </w:r>
    </w:p>
    <w:p>
      <w:pPr>
        <w:pStyle w:val="Default"/>
        <w:spacing w:before="0" w:after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Kursdeltaker skal kjenne idrettens verdigrunnlag og kunne følge opp og leve etter verdiene i praksis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Ha kjennskap til og følge opp idrettens barnerettigheter og bestemmelser om barneidret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dul 2 Barns utvikling og læring og aldersrelatert trening, 2 time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æringsmål: </w:t>
      </w:r>
    </w:p>
    <w:p>
      <w:pPr>
        <w:pStyle w:val="Default"/>
        <w:spacing w:before="0" w:after="68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Kursdeltaker skal få kjennskap til sammenhengen mellom de grunnleggende bevegelsene og friidrett. </w:t>
      </w:r>
    </w:p>
    <w:p>
      <w:pPr>
        <w:pStyle w:val="Default"/>
        <w:spacing w:before="0" w:after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Kursdeltaker skal få kunnskap om ulike måter å tilrettelegge og organisere hensiktsmessig aktivitet. </w:t>
      </w:r>
    </w:p>
    <w:p>
      <w:pPr>
        <w:pStyle w:val="Default"/>
        <w:spacing w:before="0" w:after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Kursdeltaker skal få kjennskap til hva som kjennetegner en god barneidrettstrener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Kursdeltaker skal få kunnskap om ledelse og instruksjon av bar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ul 3 Fra lek til friidrett, 5 time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æringsmål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Kursdeltaker skal få kunnskap om praktisk gjennomføring av økter med tanke på innlæring av friidrettsøvelsene/trening i friidrettsøvelsene gjennom følgende aktiviteter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ra lek til løp (sprint/hekk/stafett), 2 time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ra lek til hopp (høyde, lengde), 1,5 time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ra lek til kast (støt, slengkast, overhåndskast), 1,5 time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holdet i aktivitetene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 Gjennom lek og miljøtilrettelegging skape situasjoner som fremmer egenskaper som er viktig for utvikling av løp, hopp og kas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lanlegge aktivite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Organisere aktivite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jennomføre aktivite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tsty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aksi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d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10 timer som må gjennomføres etter kursstart og inntil 1 år etter siste kursdag er avhold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rav til praksissted: </w:t>
      </w:r>
    </w:p>
    <w:p>
      <w:pPr>
        <w:pStyle w:val="Default"/>
        <w:spacing w:before="0" w:after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I en friidrettsklubb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I en idrett- eller friidrettsskole eller lignend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holdet i praksistimen: </w:t>
      </w:r>
    </w:p>
    <w:p>
      <w:pPr>
        <w:pStyle w:val="Default"/>
        <w:spacing w:before="0" w:after="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Kandidaten skal ha ansvar for planlegging og gjennomføring av trening for barn i alderen 6 – 12 år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Det skal gjennomføres en samtale mellom kandidaten og medtrener, evt. hovedtrener eller leder i klubb en gang i løpet av praksisperiode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sjon: </w:t>
      </w:r>
    </w:p>
    <w:p>
      <w:pPr>
        <w:pStyle w:val="Default"/>
        <w:spacing w:before="0" w:after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Det skal føres en logg fra praksis der man noterer ned dato, tid brukt, praksissted og type praksis. En mal for hvordan denne kan utformes, sendes kandidaten etter kursstar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Medtrener, hovedtrener, evt. leder i klubben attesterer på loggen. </w:t>
        <w:br/>
        <w:br/>
        <w:t>Kurspris: kr. 400,- inneholder også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umbok: Fra lek til friidrett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åndbok for barn og ung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/>
      </w:pPr>
      <w:r>
        <w:rPr>
          <w:b/>
          <w:sz w:val="28"/>
          <w:szCs w:val="28"/>
        </w:rPr>
        <w:t>Vi håper dette kurset vil være interessant for mange, og at vi kan få til et supert kurs med mye god læring.</w:t>
      </w:r>
    </w:p>
    <w:p>
      <w:pPr>
        <w:pStyle w:val="Normal1"/>
        <w:rPr>
          <w:rStyle w:val="Standardskriftforavsnitt1"/>
          <w:rFonts w:ascii="Wingdings" w:hAnsi="Wingdings" w:eastAsia="Wingdings" w:cs="Wingdings"/>
          <w:b/>
          <w:b/>
          <w:color w:val="FF0000"/>
          <w:sz w:val="28"/>
          <w:szCs w:val="28"/>
        </w:rPr>
      </w:pPr>
      <w:r>
        <w:rPr>
          <w:rFonts w:cs="Wingdings"/>
          <w:b/>
          <w:sz w:val="28"/>
          <w:szCs w:val="28"/>
        </w:rPr>
      </w:r>
    </w:p>
    <w:p>
      <w:pPr>
        <w:pStyle w:val="Normal1"/>
        <w:rPr>
          <w:rStyle w:val="Standardskriftforavsnitt1"/>
          <w:b/>
          <w:b/>
          <w:sz w:val="28"/>
          <w:szCs w:val="28"/>
          <w:u w:val="single"/>
        </w:rPr>
      </w:pPr>
      <w:r>
        <w:rPr>
          <w:rStyle w:val="Standardskriftforavsnitt1"/>
          <w:b/>
          <w:sz w:val="28"/>
          <w:szCs w:val="28"/>
          <w:u w:val="single"/>
        </w:rPr>
        <w:t>Frist for påmelding: Tirsdag 2. april 2019</w:t>
      </w:r>
    </w:p>
    <w:p>
      <w:pPr>
        <w:pStyle w:val="Normal"/>
        <w:rPr>
          <w:sz w:val="28"/>
          <w:szCs w:val="28"/>
        </w:rPr>
      </w:pPr>
      <w:r>
        <w:rPr>
          <w:rStyle w:val="Standardskriftforavsnitt1"/>
          <w:b/>
          <w:sz w:val="28"/>
          <w:szCs w:val="28"/>
        </w:rPr>
        <w:t>Påmelding her:</w:t>
      </w:r>
      <w:r>
        <w:rPr>
          <w:rStyle w:val="Standardskriftforavsnitt1"/>
          <w:color w:val="004586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lang w:eastAsia="en-US"/>
        </w:rPr>
        <w:instrText xml:space="preserve"> HYPERLINK "https://mi.nif.no/Event" \l "2542625-010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mi.nif.no/Event#2542625-010</w:t>
      </w:r>
      <w:r>
        <w:rPr>
          <w:rStyle w:val="InternetLink"/>
          <w:lang w:eastAsia="en-US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Med vennlig hilsen</w:t>
        <w:br/>
        <w:t>Hordaland Friidrettskrets</w:t>
        <w:br/>
        <w:br/>
        <w:t>Jan-Arle Sletten</w:t>
        <w:br/>
        <w:t>daglig leder</w:t>
        <w:br/>
        <w:t>Mobilnr: 95434044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5275" cy="1304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TopptekstTegn">
    <w:name w:val="Topptekst Tegn"/>
    <w:basedOn w:val="Standardskriftforavsnitt1"/>
    <w:qFormat/>
    <w:rPr/>
  </w:style>
  <w:style w:type="character" w:styleId="BunntekstTegn">
    <w:name w:val="Bunntekst Tegn"/>
    <w:basedOn w:val="Standardskriftforavsnitt1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Hyperkobling1">
    <w:name w:val="Hyperkobling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Bobletekst">
    <w:name w:val="Bobletekst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.wikipedia.org/wiki/2010" TargetMode="External"/><Relationship Id="rId4" Type="http://schemas.openxmlformats.org/officeDocument/2006/relationships/hyperlink" Target="https://no.wikipedia.org/wiki/Sandane" TargetMode="External"/><Relationship Id="rId5" Type="http://schemas.openxmlformats.org/officeDocument/2006/relationships/hyperlink" Target="http://kurs.idrett.no/" TargetMode="External"/><Relationship Id="rId6" Type="http://schemas.openxmlformats.org/officeDocument/2006/relationships/hyperlink" Target="http://kurs.idrett.n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5:00Z</dcterms:created>
  <dc:creator>Mette Dale</dc:creator>
  <dc:description/>
  <cp:keywords/>
  <dc:language>en-US</dc:language>
  <cp:lastModifiedBy>Sletten, Jan-Arle</cp:lastModifiedBy>
  <cp:lastPrinted>2014-01-29T19:44:00Z</cp:lastPrinted>
  <dcterms:modified xsi:type="dcterms:W3CDTF">2019-03-19T14:20:00Z</dcterms:modified>
  <cp:revision>5</cp:revision>
  <dc:subject/>
  <dc:title/>
</cp:coreProperties>
</file>